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694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1/LPTB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  <w:del w:id="0" w:author="Windows User" w:date="2014-08-22T11:18:00Z"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delText xml:space="preserve">28 </w:delText>
                              </w:r>
                            </w:del>
                            <w:ins w:id="1" w:author="Thietbi2007" w:date="2014-08-13T11:28:00Z">
                              <w:del w:id="2" w:author="Windows User" w:date="2014-08-22T11:18:00Z"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delText xml:space="preserve">     </w:delText>
                                </w:r>
                              </w:del>
                            </w:ins>
                            <w:del w:id="3" w:author="Windows User" w:date="2014-08-22T11:18:00Z"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delText>/201</w:delText>
                              </w:r>
                            </w:del>
                            <w:ins w:id="4" w:author="Thietbi2007" w:date="2014-08-13T11:28:00Z">
                              <w:del w:id="5" w:author="Windows User" w:date="2014-08-22T11:18:00Z"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delText>4</w:delText>
                                </w:r>
                              </w:del>
                            </w:ins>
                            <w:del w:id="6" w:author="Windows User" w:date="2014-08-22T11:18:00Z"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delText>1</w:delText>
                              </w:r>
                            </w:del>
                            <w:ins w:id="7" w:author="Windows User" w:date="2014-08-26T10:15:00Z"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t>119/2014/</w:t>
                              </w:r>
                            </w:ins>
                            <w:del w:id="8" w:author="Windows User" w:date="2014-08-26T10:15:00Z"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delText>/</w:delText>
                              </w:r>
                            </w:del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T-BTC ngày </w:t>
                            </w:r>
                            <w:del w:id="9" w:author="Thietbi2007" w:date="2014-08-13T11:28:00Z"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delText>28/02 /2010</w:delText>
                              </w:r>
                            </w:del>
                            <w:ins w:id="10" w:author="Thietbi2007" w:date="2014-08-13T11:28:00Z">
                              <w:del w:id="11" w:author="Windows User" w:date="2014-08-26T10:15:00Z"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delText xml:space="preserve"> </w:delText>
                                </w:r>
                              </w:del>
                            </w:ins>
                            <w:del w:id="12" w:author="Windows User" w:date="2014-08-26T10:15:00Z"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delText xml:space="preserve"> </w:delText>
                              </w:r>
                            </w:del>
                            <w:ins w:id="13" w:author="Windows User" w:date="2014-08-26T10:15:00Z">
                              <w:r>
                                <w:rPr>
                                  <w:i/>
                                  <w:sz w:val="18"/>
                                  <w:szCs w:val="18"/>
                                </w:rPr>
                                <w:t xml:space="preserve">25/8/2014 </w:t>
                              </w:r>
                            </w:ins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4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1/LPTB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  <w:del w:id="14" w:author="Windows User" w:date="2014-08-22T11:18:00Z">
                        <w:r>
                          <w:rPr>
                            <w:i/>
                            <w:sz w:val="18"/>
                            <w:szCs w:val="18"/>
                          </w:rPr>
                          <w:delText xml:space="preserve">28 </w:delText>
                        </w:r>
                      </w:del>
                      <w:ins w:id="15" w:author="Thietbi2007" w:date="2014-08-13T11:28:00Z">
                        <w:del w:id="16" w:author="Windows User" w:date="2014-08-22T11:18:00Z">
                          <w:r>
                            <w:rPr>
                              <w:i/>
                              <w:sz w:val="18"/>
                              <w:szCs w:val="18"/>
                            </w:rPr>
                            <w:delText xml:space="preserve">     </w:delText>
                          </w:r>
                        </w:del>
                      </w:ins>
                      <w:del w:id="17" w:author="Windows User" w:date="2014-08-22T11:18:00Z">
                        <w:r>
                          <w:rPr>
                            <w:i/>
                            <w:sz w:val="18"/>
                            <w:szCs w:val="18"/>
                          </w:rPr>
                          <w:delText>/201</w:delText>
                        </w:r>
                      </w:del>
                      <w:ins w:id="18" w:author="Thietbi2007" w:date="2014-08-13T11:28:00Z">
                        <w:del w:id="19" w:author="Windows User" w:date="2014-08-22T11:18:00Z">
                          <w:r>
                            <w:rPr>
                              <w:i/>
                              <w:sz w:val="18"/>
                              <w:szCs w:val="18"/>
                            </w:rPr>
                            <w:delText>4</w:delText>
                          </w:r>
                        </w:del>
                      </w:ins>
                      <w:del w:id="20" w:author="Windows User" w:date="2014-08-22T11:18:00Z">
                        <w:r>
                          <w:rPr>
                            <w:i/>
                            <w:sz w:val="18"/>
                            <w:szCs w:val="18"/>
                          </w:rPr>
                          <w:delText>1</w:delText>
                        </w:r>
                      </w:del>
                      <w:ins w:id="21" w:author="Windows User" w:date="2014-08-26T10:15:00Z">
                        <w:r>
                          <w:rPr>
                            <w:i/>
                            <w:sz w:val="18"/>
                            <w:szCs w:val="18"/>
                          </w:rPr>
                          <w:t>119/2014/</w:t>
                        </w:r>
                      </w:ins>
                      <w:del w:id="22" w:author="Windows User" w:date="2014-08-26T10:15:00Z">
                        <w:r>
                          <w:rPr>
                            <w:i/>
                            <w:sz w:val="18"/>
                            <w:szCs w:val="18"/>
                          </w:rPr>
                          <w:delText>/</w:delText>
                        </w:r>
                      </w:del>
                      <w:r>
                        <w:rPr>
                          <w:i/>
                          <w:sz w:val="18"/>
                          <w:szCs w:val="18"/>
                        </w:rPr>
                        <w:t xml:space="preserve">TT-BTC ngày </w:t>
                      </w:r>
                      <w:del w:id="23" w:author="Thietbi2007" w:date="2014-08-13T11:28:00Z">
                        <w:r>
                          <w:rPr>
                            <w:i/>
                            <w:sz w:val="18"/>
                            <w:szCs w:val="18"/>
                          </w:rPr>
                          <w:delText>28/02 /2010</w:delText>
                        </w:r>
                      </w:del>
                      <w:ins w:id="24" w:author="Thietbi2007" w:date="2014-08-13T11:28:00Z">
                        <w:del w:id="25" w:author="Windows User" w:date="2014-08-26T10:15:00Z">
                          <w:r>
                            <w:rPr>
                              <w:i/>
                              <w:sz w:val="18"/>
                              <w:szCs w:val="18"/>
                            </w:rPr>
                            <w:delText xml:space="preserve"> </w:delText>
                          </w:r>
                        </w:del>
                      </w:ins>
                      <w:del w:id="26" w:author="Windows User" w:date="2014-08-26T10:15:00Z">
                        <w:r>
                          <w:rPr>
                            <w:i/>
                            <w:sz w:val="18"/>
                            <w:szCs w:val="18"/>
                          </w:rPr>
                          <w:delText xml:space="preserve"> </w:delText>
                        </w:r>
                      </w:del>
                      <w:ins w:id="27" w:author="Windows User" w:date="2014-08-26T10:15:00Z">
                        <w:r>
                          <w:rPr>
                            <w:i/>
                            <w:sz w:val="18"/>
                            <w:szCs w:val="18"/>
                          </w:rPr>
                          <w:t xml:space="preserve">25/8/2014 </w:t>
                        </w:r>
                      </w:ins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24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940"/>
      </w:tblGrid>
      <w:tr>
        <w:trPr>
          <w:trHeight w:val="521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ÊN CƠ QUAN THUẾ CẤP TR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  <w:ins w:id="28" w:author="Windows User" w:date="2014-08-22T11:19:00Z"/>
              </w:rPr>
            </w:pPr>
            <w:r>
              <w:rPr>
                <w:b/>
                <w:color w:val="000000"/>
                <w:lang w:val="pt-BR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A THÔNG BÁ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29870</wp:posOffset>
                      </wp:positionV>
                      <wp:extent cx="1895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8.1pt" to="217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6355</wp:posOffset>
                      </wp:positionV>
                      <wp:extent cx="11144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3.65pt" to="143.3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Số: </w:t>
            </w:r>
            <w:del w:id="29" w:author="Thietbi2007" w:date="2011-03-15T15:26:00Z">
              <w:r>
                <w:rPr>
                  <w:color w:val="000000"/>
                  <w:sz w:val="26"/>
                  <w:szCs w:val="26"/>
                  <w:lang w:val="pt-BR"/>
                </w:rPr>
                <w:delText xml:space="preserve">…….............….    </w:delText>
              </w:r>
            </w:del>
            <w:ins w:id="30" w:author="Thietbi2007" w:date="2011-03-15T15:26:00Z">
              <w:r>
                <w:rPr>
                  <w:color w:val="000000"/>
                  <w:sz w:val="26"/>
                  <w:szCs w:val="26"/>
                  <w:lang w:val="pt-BR"/>
                </w:rPr>
                <w:t>……............</w:t>
              </w:r>
            </w:ins>
            <w:ins w:id="31" w:author="Thietbi2007" w:date="2011-03-15T15:26:00Z">
              <w:r>
                <w:rPr>
                  <w:sz w:val="26"/>
                  <w:szCs w:val="26"/>
                  <w:lang w:val="pt-BR"/>
                </w:rPr>
                <w:t>/TB....</w:t>
              </w:r>
            </w:ins>
            <w:ins w:id="32" w:author="Thietbi2007" w:date="2011-03-15T15:26:00Z">
              <w:r>
                <w:rPr>
                  <w:color w:val="000000"/>
                  <w:sz w:val="26"/>
                  <w:szCs w:val="26"/>
                  <w:lang w:val="pt-BR"/>
                </w:rPr>
                <w:t xml:space="preserve">   </w:t>
              </w:r>
            </w:ins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............, ngày..........tháng ........năm ......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ÔNG BÁO NỘP LỆ PHÍ TRƯỚC BẠ NHÀ, ĐẤT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>Căn cứ hồ sơ và P</w:t>
      </w:r>
      <w:ins w:id="33" w:author="duckams" w:date="2011-03-05T10:26:00Z">
        <w:r>
          <w:rPr>
            <w:sz w:val="26"/>
            <w:szCs w:val="26"/>
            <w:lang w:val="pt-BR"/>
          </w:rPr>
          <w:t>h</w:t>
        </w:r>
      </w:ins>
      <w:del w:id="34" w:author="duckams" w:date="2011-03-05T10:26:00Z">
        <w:r>
          <w:rPr>
            <w:sz w:val="26"/>
            <w:szCs w:val="26"/>
            <w:lang w:val="pt-BR"/>
          </w:rPr>
          <w:delText>h</w:delText>
        </w:r>
      </w:del>
      <w:r>
        <w:rPr>
          <w:sz w:val="26"/>
          <w:szCs w:val="26"/>
          <w:lang w:val="pt-BR"/>
        </w:rPr>
        <w:t>iếu chuyển t</w:t>
      </w:r>
      <w:r>
        <w:rPr>
          <w:sz w:val="26"/>
          <w:szCs w:val="26"/>
          <w:lang w:val="nl-NL"/>
        </w:rPr>
        <w:t>hông tin địa chính để xác định nghĩa vụ tài chính số………../ VPĐK ngày….tháng.......năm 20</w:t>
      </w:r>
      <w:ins w:id="35" w:author="Thietbi2007" w:date="2011-03-15T14:29:00Z">
        <w:r>
          <w:rPr>
            <w:sz w:val="26"/>
            <w:szCs w:val="26"/>
            <w:lang w:val="nl-NL"/>
          </w:rPr>
          <w:t>1</w:t>
        </w:r>
      </w:ins>
      <w:del w:id="36" w:author="Thietbi2007" w:date="2011-03-15T14:29:00Z">
        <w:r>
          <w:rPr>
            <w:sz w:val="26"/>
            <w:szCs w:val="26"/>
            <w:lang w:val="nl-NL"/>
          </w:rPr>
          <w:delText>0</w:delText>
        </w:r>
      </w:del>
      <w:r>
        <w:rPr>
          <w:sz w:val="26"/>
          <w:szCs w:val="26"/>
          <w:lang w:val="nl-NL"/>
        </w:rPr>
        <w:t xml:space="preserve">… của Văn phòng đăng ký quyền sử dụng đất …........…………, </w:t>
      </w:r>
      <w:r>
        <w:rPr>
          <w:color w:val="000000"/>
          <w:sz w:val="26"/>
          <w:szCs w:val="26"/>
          <w:lang w:val="nl-NL"/>
        </w:rPr>
        <w:t>hoặc căn cứ hồ sơ của người nộp lệ phí trước bạ</w:t>
      </w:r>
      <w:r>
        <w:rPr>
          <w:i/>
          <w:color w:val="000000"/>
          <w:sz w:val="26"/>
          <w:szCs w:val="26"/>
          <w:lang w:val="nl-NL"/>
        </w:rPr>
        <w:t>,</w:t>
      </w:r>
      <w:r>
        <w:rPr>
          <w:sz w:val="26"/>
          <w:szCs w:val="26"/>
          <w:lang w:val="nl-NL"/>
        </w:rPr>
        <w:t xml:space="preserve"> cơ quan thuế............................. thông báo nộp lệ phí trước bạ nhà đất như sau: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ĐỊNH DANH VỀ NGƯỜI NỘP THUẾ:</w:t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b/>
          <w:b/>
          <w:sz w:val="26"/>
          <w:szCs w:val="26"/>
          <w:lang w:val="nl-NL"/>
          <w:ins w:id="37" w:author="Thietbi2007" w:date="2011-03-07T09:47:00Z"/>
        </w:rPr>
      </w:pPr>
      <w:r>
        <w:rPr>
          <w:b/>
          <w:sz w:val="26"/>
          <w:szCs w:val="26"/>
          <w:lang w:val="nl-NL"/>
        </w:rPr>
        <w:t xml:space="preserve">1.Tên chủ tài sản: 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/>
      </w:pPr>
      <w:ins w:id="38" w:author="Thietbi2007" w:date="2011-03-07T09:47:00Z">
        <w:r>
          <w:rPr>
            <w:b/>
            <w:sz w:val="26"/>
            <w:szCs w:val="26"/>
            <w:lang w:val="nl-NL"/>
          </w:rPr>
          <w:t>2. Mã số thuế</w:t>
        </w:r>
      </w:ins>
      <w:ins w:id="39" w:author="Thietbi2007" w:date="2011-03-07T09:47:00Z">
        <w:r>
          <w:rPr>
            <w:sz w:val="26"/>
            <w:szCs w:val="26"/>
            <w:lang w:val="nl-NL"/>
          </w:rPr>
          <w:t xml:space="preserve"> (nếu có):</w:t>
        </w:r>
      </w:ins>
      <w:r>
        <w:rPr>
          <w:sz w:val="26"/>
          <w:szCs w:val="26"/>
          <w:lang w:val="nl-NL"/>
        </w:rPr>
        <w:t xml:space="preserve"> </w:t>
      </w:r>
      <w:ins w:id="40" w:author="Thietbi2007" w:date="2011-03-15T14:36:00Z">
        <w:r>
          <w:rPr>
            <w:sz w:val="26"/>
            <w:szCs w:val="26"/>
            <w:lang w:val="nl-NL"/>
          </w:rPr>
          <w:t>............................................................................................................</w:t>
        </w:r>
      </w:ins>
      <w:del w:id="41" w:author="Thietbi2007" w:date="2011-03-15T14:36:00Z">
        <w:r>
          <w:rPr>
            <w:sz w:val="26"/>
            <w:szCs w:val="26"/>
            <w:lang w:val="nl-NL"/>
          </w:rPr>
          <w:delText xml:space="preserve">  </w:delText>
        </w:r>
      </w:del>
      <w:r>
        <w:rPr>
          <w:sz w:val="26"/>
          <w:szCs w:val="26"/>
          <w:lang w:val="nl-NL"/>
        </w:rPr>
        <w:t xml:space="preserve">         </w:t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  <w:ins w:id="44" w:author="Thietbi2007" w:date="2011-03-15T15:25:00Z"/>
        </w:rPr>
      </w:pPr>
      <w:del w:id="42" w:author="Thietbi2007" w:date="2011-03-07T09:48:00Z">
        <w:r>
          <w:rPr>
            <w:sz w:val="26"/>
            <w:szCs w:val="26"/>
            <w:lang w:val="nl-NL"/>
          </w:rPr>
          <w:delText>2</w:delText>
        </w:r>
      </w:del>
      <w:ins w:id="43" w:author="Thietbi2007" w:date="2011-03-07T09:48:00Z">
        <w:r>
          <w:rPr>
            <w:sz w:val="26"/>
            <w:szCs w:val="26"/>
            <w:lang w:val="nl-NL"/>
          </w:rPr>
          <w:t>3</w:t>
        </w:r>
      </w:ins>
      <w:r>
        <w:rPr>
          <w:sz w:val="26"/>
          <w:szCs w:val="26"/>
          <w:lang w:val="nl-NL"/>
        </w:rPr>
        <w:t xml:space="preserve">. Địa chỉ gửi thông báo nộp tiền LPTB: 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  <w:ins w:id="49" w:author="Thietbi2007" w:date="2011-03-15T15:25:00Z"/>
        </w:rPr>
      </w:pPr>
      <w:ins w:id="45" w:author="Thietbi2007" w:date="2011-03-15T15:25:00Z">
        <w:r>
          <w:rPr>
            <w:b/>
            <w:sz w:val="26"/>
            <w:szCs w:val="26"/>
            <w:lang w:val="nl-NL"/>
          </w:rPr>
          <w:t xml:space="preserve">4. Đại lý thuế </w:t>
        </w:r>
      </w:ins>
      <w:ins w:id="46" w:author="Thietbi2007" w:date="2011-03-15T15:25:00Z">
        <w:r>
          <w:rPr>
            <w:b/>
            <w:sz w:val="20"/>
            <w:szCs w:val="22"/>
            <w:lang w:val="nl-NL"/>
          </w:rPr>
          <w:t>(nếu có)</w:t>
        </w:r>
      </w:ins>
      <w:ins w:id="47" w:author="Thietbi2007" w:date="2011-03-15T15:25:00Z">
        <w:r>
          <w:rPr>
            <w:b/>
            <w:sz w:val="26"/>
            <w:szCs w:val="26"/>
            <w:lang w:val="nl-NL"/>
          </w:rPr>
          <w:t xml:space="preserve"> :</w:t>
        </w:r>
      </w:ins>
      <w:ins w:id="48" w:author="Thietbi2007" w:date="2011-03-15T15:25:00Z">
        <w:r>
          <w:rPr>
            <w:sz w:val="26"/>
            <w:szCs w:val="26"/>
            <w:lang w:val="nl-NL"/>
          </w:rPr>
          <w:t xml:space="preserve"> </w:t>
          <w:tab/>
        </w:r>
      </w:ins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  <w:ins w:id="52" w:author="Thietbi2007" w:date="2011-03-15T15:25:00Z"/>
        </w:rPr>
      </w:pPr>
      <w:ins w:id="50" w:author="Thietbi2007" w:date="2011-03-15T15:25:00Z">
        <w:r>
          <w:rPr>
            <w:b/>
            <w:sz w:val="26"/>
            <w:szCs w:val="26"/>
            <w:lang w:val="nl-NL"/>
          </w:rPr>
          <w:t xml:space="preserve">5. Mã số thuế: </w:t>
        </w:r>
      </w:ins>
      <w:ins w:id="51" w:author="Thietbi2007" w:date="2011-03-15T15:25:00Z">
        <w:r>
          <w:rPr>
            <w:sz w:val="26"/>
            <w:szCs w:val="26"/>
            <w:lang w:val="nl-NL"/>
          </w:rPr>
          <w:t xml:space="preserve">: </w:t>
          <w:tab/>
        </w:r>
      </w:ins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  <w:ins w:id="54" w:author="Thietbi2007" w:date="2011-03-15T15:25:00Z"/>
        </w:rPr>
      </w:pPr>
      <w:ins w:id="53" w:author="Thietbi2007" w:date="2011-03-15T15:25:00Z">
        <w:r>
          <w:rPr>
            <w:sz w:val="26"/>
            <w:szCs w:val="26"/>
            <w:lang w:val="nl-NL"/>
          </w:rPr>
          <w:t xml:space="preserve">6.  Địa chỉ:  .: </w:t>
          <w:tab/>
        </w:r>
      </w:ins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  <w:del w:id="56" w:author="Thietbi2007" w:date="2011-03-15T14:28:00Z"/>
        </w:rPr>
      </w:pPr>
      <w:del w:id="55" w:author="Thietbi2007" w:date="2011-03-15T14:28:00Z">
        <w:r>
          <w:rPr>
            <w:sz w:val="26"/>
            <w:szCs w:val="26"/>
            <w:lang w:val="nl-NL"/>
          </w:rPr>
        </w:r>
      </w:del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ĐẶC ĐIỂM TÀI SẢN</w:t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Thửa đất số</w:t>
      </w:r>
      <w:r>
        <w:rPr>
          <w:sz w:val="26"/>
          <w:szCs w:val="26"/>
          <w:lang w:val="nl-NL"/>
        </w:rPr>
        <w:t>:……………………………</w:t>
      </w:r>
      <w:r>
        <w:rPr>
          <w:b/>
          <w:sz w:val="26"/>
          <w:szCs w:val="26"/>
          <w:lang w:val="nl-NL"/>
        </w:rPr>
        <w:t>Tờ bản đồ số</w:t>
      </w:r>
      <w:r>
        <w:rPr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nhà…      Đường phố….         Thôn (ấp, bản, phum, sóc)…….xã (phường) 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Loại đất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Loại đường/khu vực</w:t>
      </w:r>
      <w:r>
        <w:rPr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 Vị trí (1, 2, 3, 4…)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/>
      </w:pPr>
      <w:r>
        <w:rPr>
          <w:b/>
          <w:sz w:val="26"/>
          <w:szCs w:val="26"/>
          <w:lang w:val="nl-NL"/>
        </w:rPr>
        <w:t>5. Cấp nhà</w:t>
      </w:r>
      <w:r>
        <w:rPr>
          <w:sz w:val="26"/>
          <w:szCs w:val="26"/>
          <w:lang w:val="nl-NL"/>
        </w:rPr>
        <w:t>:………………………………..</w:t>
      </w:r>
      <w:r>
        <w:rPr>
          <w:b/>
          <w:sz w:val="26"/>
          <w:szCs w:val="26"/>
          <w:lang w:val="nl-NL"/>
        </w:rPr>
        <w:t>Loại nhà: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6. Hạng nhà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6555" w:leader="none"/>
          <w:tab w:val="left" w:pos="9648" w:leader="dot"/>
          <w:tab w:val="left" w:pos="10080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 Tỷ lệ (%) chất lượng còn lại của nhà:</w:t>
      </w:r>
      <w:r>
        <w:rPr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8. Diện tích nhà, đất tính lệ phí trước bạ (m</w:t>
      </w:r>
      <w:r>
        <w:rPr>
          <w:b/>
          <w:sz w:val="26"/>
          <w:szCs w:val="26"/>
          <w:vertAlign w:val="superscript"/>
          <w:lang w:val="nl-NL"/>
        </w:rPr>
        <w:t>2</w:t>
      </w:r>
      <w:r>
        <w:rPr>
          <w:b/>
          <w:sz w:val="26"/>
          <w:szCs w:val="26"/>
          <w:lang w:val="nl-NL"/>
        </w:rPr>
        <w:t>)</w:t>
      </w:r>
      <w:r>
        <w:rPr>
          <w:sz w:val="26"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8.1. Đất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8.2. Nhà (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sàn nhà)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9. Đơn giá một mét vuông sàn nhà, đất tính lệ phí trước bạ (đồng/m</w:t>
      </w:r>
      <w:r>
        <w:rPr>
          <w:b/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)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9.1. Đất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  <w:t>9.2. Nhà (theo giá xây dựng mới)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LPTB DO CƠ QUAN THUẾ TÍNH:</w:t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 Tổng giá trị nhà, đất tính lệ phí trước bạ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1.1. Đất </w:t>
      </w:r>
      <w:r>
        <w:rPr>
          <w:color w:val="000000"/>
          <w:sz w:val="26"/>
          <w:szCs w:val="26"/>
        </w:rPr>
        <w:t>(8.1 x 9.1</w:t>
      </w:r>
      <w:r>
        <w:rPr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2.2. Nhà (7 x </w:t>
      </w:r>
      <w:r>
        <w:rPr>
          <w:color w:val="000000"/>
          <w:sz w:val="26"/>
          <w:szCs w:val="26"/>
        </w:rPr>
        <w:t>8.2 x 9.2</w:t>
      </w:r>
      <w:r>
        <w:rPr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2. Số tiền lệ phí trước bạ phải nộp (đồng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(Viết bằng chữ: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Nộp theo chương ......loại.......khoản............hạng..........mục..........tiểu mục</w:t>
        <w:tab/>
      </w:r>
    </w:p>
    <w:p>
      <w:pPr>
        <w:pStyle w:val="Normal"/>
        <w:tabs>
          <w:tab w:val="clear" w:pos="720"/>
          <w:tab w:val="left" w:pos="9648" w:leader="dot"/>
          <w:tab w:val="left" w:pos="10080" w:leader="dot"/>
        </w:tabs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>3. Địa điểm nộp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ind w:left="0" w:hanging="0"/>
        <w:jc w:val="both"/>
        <w:rPr>
          <w:b w:val="false"/>
          <w:b w:val="false"/>
          <w:sz w:val="26"/>
          <w:szCs w:val="26"/>
          <w:del w:id="60" w:author="Thietbi2007" w:date="2011-03-15T11:03:00Z"/>
        </w:rPr>
      </w:pPr>
      <w:r>
        <w:rPr>
          <w:b/>
          <w:sz w:val="26"/>
          <w:szCs w:val="26"/>
        </w:rPr>
        <w:t>4. Thời hạn nộp tiền</w:t>
      </w:r>
      <w:ins w:id="57" w:author="Thietbi2007" w:date="2011-03-15T11:04:00Z">
        <w:r>
          <w:rPr>
            <w:b/>
            <w:sz w:val="26"/>
            <w:szCs w:val="26"/>
          </w:rPr>
          <w:t xml:space="preserve">: </w:t>
        </w:r>
      </w:ins>
      <w:del w:id="58" w:author="Thietbi2007" w:date="2011-03-15T11:04:00Z">
        <w:r>
          <w:rPr>
            <w:b w:val="false"/>
            <w:sz w:val="26"/>
            <w:szCs w:val="26"/>
          </w:rPr>
          <w:delText xml:space="preserve"> c</w:delText>
        </w:r>
      </w:del>
      <w:ins w:id="59" w:author="Thietbi2007" w:date="2011-03-15T11:04:00Z">
        <w:r>
          <w:rPr>
            <w:b w:val="false"/>
            <w:sz w:val="26"/>
            <w:szCs w:val="26"/>
          </w:rPr>
          <w:t>C</w:t>
        </w:r>
      </w:ins>
      <w:r>
        <w:rPr>
          <w:b w:val="false"/>
          <w:sz w:val="26"/>
          <w:szCs w:val="26"/>
        </w:rPr>
        <w:t xml:space="preserve">hậm nhất là 30 ngày kể từ ngày người nộp thuế nhận được thông báo này. </w:t>
      </w:r>
    </w:p>
    <w:p>
      <w:pPr>
        <w:pStyle w:val="Normal"/>
        <w:tabs>
          <w:tab w:val="clear" w:pos="720"/>
          <w:tab w:val="left" w:pos="10080" w:leader="dot"/>
        </w:tabs>
        <w:ind w:left="0" w:hanging="0"/>
        <w:jc w:val="both"/>
        <w:rPr>
          <w:b w:val="false"/>
          <w:b w:val="false"/>
          <w:sz w:val="26"/>
          <w:szCs w:val="26"/>
        </w:rPr>
      </w:pPr>
      <w:del w:id="61" w:author="Thietbi2007" w:date="2011-03-15T11:03:00Z">
        <w:r>
          <w:rPr>
            <w:b w:val="false"/>
            <w:sz w:val="26"/>
            <w:szCs w:val="26"/>
          </w:rPr>
          <w:delText xml:space="preserve">        </w:delText>
        </w:r>
      </w:del>
      <w:r>
        <w:rPr>
          <w:b w:val="false"/>
          <w:sz w:val="26"/>
          <w:szCs w:val="26"/>
        </w:rPr>
        <w:t>Quá thời hạn nêu trên mà người nộp thuế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chưa nộp thì mỗi ngày chậm nộp </w:t>
      </w:r>
      <w:del w:id="62" w:author="Thietbi2007" w:date="2014-08-13T11:26:00Z">
        <w:r>
          <w:rPr>
            <w:b w:val="false"/>
            <w:sz w:val="26"/>
            <w:szCs w:val="26"/>
          </w:rPr>
          <w:delText xml:space="preserve">bị phạt theo mức 0.05% số tiền chậm nộp /ngày. </w:delText>
        </w:r>
      </w:del>
      <w:ins w:id="63" w:author="Thietbi2007" w:date="2014-08-13T11:26:00Z">
        <w:r>
          <w:rPr>
            <w:sz w:val="26"/>
            <w:szCs w:val="26"/>
          </w:rPr>
          <w:t>phải trả tiền chậm nộp theo quy định của Luật Quản lý thuế.</w:t>
        </w:r>
      </w:ins>
    </w:p>
    <w:p>
      <w:pPr>
        <w:pStyle w:val="Normal"/>
        <w:tabs>
          <w:tab w:val="clear" w:pos="720"/>
          <w:tab w:val="left" w:pos="1008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5. Trường hợp không  thu lệ phí trước bạ :</w:t>
      </w:r>
      <w:r>
        <w:rPr>
          <w:sz w:val="26"/>
          <w:szCs w:val="26"/>
        </w:rPr>
        <w:t xml:space="preserve"> Chủ tài sản thuộc diện không phải nộp LPTB theo quy định tại  (ghi rõ căn cứ theo VBQPPL áp dụng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dot"/>
        </w:tabs>
        <w:jc w:val="both"/>
        <w:rPr/>
      </w:pPr>
      <w:r>
        <w:rPr>
          <w:b/>
          <w:sz w:val="26"/>
          <w:szCs w:val="26"/>
        </w:rPr>
        <w:t xml:space="preserve">6. Trường hợp miễn nộp lệ phí trước bạ: </w:t>
      </w:r>
      <w:r>
        <w:rPr>
          <w:sz w:val="26"/>
          <w:szCs w:val="26"/>
        </w:rPr>
        <w:t>Chủ tài sản thuộc diện được miễn nộp LPTB theo quy định tại (ghi rõ căn cứ theo VBQPPL áp dụng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Nếu có vướng mắc, đề nghị người nộp thuế liên hệ với …(</w:t>
      </w:r>
      <w:r>
        <w:rPr>
          <w:i/>
          <w:sz w:val="26"/>
          <w:szCs w:val="26"/>
        </w:rPr>
        <w:t>tên cơ quan thuế)</w:t>
      </w:r>
      <w:r>
        <w:rPr>
          <w:sz w:val="26"/>
          <w:szCs w:val="26"/>
        </w:rPr>
        <w:t xml:space="preserve">... </w:t>
      </w:r>
      <w:r>
        <w:rPr>
          <w:sz w:val="26"/>
          <w:szCs w:val="26"/>
          <w:lang w:val="en-US"/>
        </w:rPr>
        <w:t xml:space="preserve">theo số điện thoại: ............................ địa chỉ: .................................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>(Cơ quan thuế).............</w:t>
      </w:r>
      <w:r>
        <w:rPr>
          <w:sz w:val="26"/>
          <w:szCs w:val="26"/>
          <w:lang w:val="en-US"/>
        </w:rPr>
        <w:t xml:space="preserve"> thông báo để người nộp thuế được biết và thực hiện./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900"/>
        <w:gridCol w:w="4590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  <w:del w:id="65" w:author="Thietbi2007" w:date="2011-03-15T13:54:00Z"/>
              </w:rPr>
            </w:pPr>
            <w:del w:id="64" w:author="Thietbi2007" w:date="2011-03-15T13:54:00Z">
              <w:r>
                <w:rPr>
                  <w:b/>
                  <w:bCs/>
                  <w:sz w:val="22"/>
                  <w:szCs w:val="22"/>
                  <w:lang w:val="en-US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GƯỜI NHẬN THÔNG B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NỘP LỆ PHÍ TRƯỚC B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Ngày ..…. tháng ..…. năm 201.....…</w:t>
            </w:r>
          </w:p>
          <w:p>
            <w:pPr>
              <w:pStyle w:val="Normal"/>
              <w:jc w:val="center"/>
              <w:rPr/>
            </w:pPr>
            <w:ins w:id="66" w:author="Thietbi2007" w:date="2011-03-07T09:47:00Z">
              <w:r>
                <w:rPr>
                  <w:color w:val="000000"/>
                  <w:sz w:val="26"/>
                  <w:szCs w:val="26"/>
                  <w:lang w:val="en-US"/>
                </w:rPr>
                <w:t>Ký, ghi rõ họ tên, chức vụ  và đóng dấu (nếu có)</w:t>
              </w:r>
            </w:ins>
            <w:del w:id="67" w:author="Thietbi2007" w:date="2011-03-07T09:47:00Z">
              <w:r>
                <w:rPr>
                  <w:bCs/>
                </w:rPr>
                <w:delText>Ký tên, đóng dấu (ghi rõ họ tên và chức vụ)</w:delText>
              </w:r>
            </w:del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CƠ QUAN THU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 THÔNG BÁ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I - PHẦN XỬ LÝ PHẠT CHẬM NỘP LỆ PHÍ TRƯỚC BẠ (</w:t>
            </w:r>
            <w:ins w:id="68" w:author="Thietbi2007" w:date="2011-03-15T11:04:00Z">
              <w:r>
                <w:rPr>
                  <w:b/>
                  <w:u w:val="single"/>
                </w:rPr>
                <w:t xml:space="preserve">dành cho </w:t>
              </w:r>
            </w:ins>
            <w:r>
              <w:rPr>
                <w:b/>
                <w:u w:val="single"/>
              </w:rPr>
              <w:t>cơ quan thu tiền</w:t>
            </w:r>
            <w:del w:id="69" w:author="Thietbi2007" w:date="2011-03-15T17:20:00Z">
              <w:r>
                <w:rPr>
                  <w:b/>
                  <w:u w:val="single"/>
                </w:rPr>
                <w:delText xml:space="preserve"> </w:delText>
              </w:r>
            </w:del>
            <w:del w:id="70" w:author="Thietbi2007" w:date="2011-03-15T11:04:00Z">
              <w:r>
                <w:rPr>
                  <w:b/>
                  <w:u w:val="single"/>
                </w:rPr>
                <w:delText>thực hiện</w:delText>
              </w:r>
            </w:del>
            <w:r>
              <w:rPr>
                <w:b/>
                <w:u w:val="single"/>
              </w:rPr>
              <w:t>):</w:t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Số ngày chậm nộp lệ phí trước bạ so với thông báo của cơ quan Thuế: </w:t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ố tiền phạt chậm nộp lệ phí trước bạ (đồng):</w:t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Viết bằng chữ: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……………</w:t>
            </w:r>
            <w:r>
              <w:rPr>
                <w:i/>
              </w:rPr>
              <w:t xml:space="preserve">, ngày …….. tháng ……… năm …......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THỦ TRƯỞNG CƠ QUAN THU TIỀN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       </w:t>
            </w:r>
            <w:r>
              <w:rPr>
                <w:iCs/>
              </w:rPr>
              <w:t>(Ký, ghi rõ họ tên, đóng dấu)</w:t>
            </w:r>
            <w:r>
              <w:rPr>
                <w:i/>
                <w:sz w:val="1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7" w:right="936" w:gutter="0" w:header="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14:00Z</dcterms:created>
  <dc:creator>bthuong</dc:creator>
  <dc:description/>
  <cp:keywords/>
  <dc:language>en-US</dc:language>
  <cp:lastModifiedBy>PC</cp:lastModifiedBy>
  <cp:lastPrinted>2014-08-22T11:19:00Z</cp:lastPrinted>
  <dcterms:modified xsi:type="dcterms:W3CDTF">2024-01-22T02:14:00Z</dcterms:modified>
  <cp:revision>2</cp:revision>
  <dc:subject/>
  <dc:title>MẪU SỐ 1</dc:title>
</cp:coreProperties>
</file>